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表</w:t>
      </w:r>
      <w:r>
        <w:rPr>
          <w:b/>
          <w:sz w:val="36"/>
        </w:rPr>
        <w:t xml:space="preserve">5  </w:t>
      </w:r>
      <w:r>
        <w:rPr>
          <w:b/>
          <w:sz w:val="36"/>
        </w:rPr>
        <w:t>限高门架施工工艺框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第</w:t>
      </w:r>
      <w:r>
        <w:rPr>
          <w:szCs w:val="21"/>
          <w:u w:val="single"/>
        </w:rPr>
        <w:t>2</w:t>
      </w:r>
      <w:r>
        <w:rPr>
          <w:szCs w:val="21"/>
        </w:rPr>
        <w:t>合同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306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8.4pt" to="207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pt" to="207pt,2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175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7.6pt" to="207pt,2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3726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8pt" to="207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404235</wp:posOffset>
                </wp:positionV>
                <wp:extent cx="12763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门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68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门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30555</wp:posOffset>
                </wp:positionV>
                <wp:extent cx="12763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挖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9.6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挖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1323975</wp:posOffset>
                </wp:positionV>
                <wp:extent cx="12763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砼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04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砼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017395</wp:posOffset>
                </wp:positionV>
                <wp:extent cx="12763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件组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58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构件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710815</wp:posOffset>
                </wp:positionV>
                <wp:extent cx="12763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浇注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3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浇注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运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64008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0.4pt" to="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3.6pt" to="155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333375</wp:posOffset>
                </wp:positionV>
                <wp:extent cx="12763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板面、门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6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板面、门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运输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4495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170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板面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板面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设计图纸测量，确定基础位置并放样。按所放样的位置和尺寸挖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构件组装时，按设计标准，组装地脚螺栓和法兰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板面竖直、平整，角度符合设计要求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start="1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3:13:00Z</dcterms:created>
  <dc:creator>user</dc:creator>
  <dc:description/>
  <cp:keywords/>
  <dc:language>en-US</dc:language>
  <cp:lastModifiedBy>super</cp:lastModifiedBy>
  <cp:lastPrinted>2008-04-14T12:52:00Z</cp:lastPrinted>
  <dcterms:modified xsi:type="dcterms:W3CDTF">2008-09-19T01:47:00Z</dcterms:modified>
  <cp:revision>827</cp:revision>
  <dc:subject/>
  <dc:title>表5      交通工程工艺流程图</dc:title>
</cp:coreProperties>
</file>